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служащих органов местного самоуправления, работников муниципальных учреждений муниципального образования «Шовгеновский район» с указанием фактических затрат на денежное содержание на 01.01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"/>
        <w:gridCol w:w="3618"/>
        <w:gridCol w:w="1708"/>
        <w:gridCol w:w="6"/>
        <w:gridCol w:w="2096"/>
      </w:tblGrid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(муниципальные служащ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служащих (работников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служащих (работников)</w:t>
            </w:r>
          </w:p>
        </w:tc>
      </w:tr>
      <w:tr>
        <w:trPr>
          <w:trHeight w:val="596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67,5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1,7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2,4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,1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63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,1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17,1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3,0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59,7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упра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,9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3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ЕИЦ Шовгеновского района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7,8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  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8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служащих органов местного самоуправления, работников муниципальных учреждений муниципального образования «Шовгеновский район» с указанием фактических затрат на денежное содержание на 01.01.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(муниципальные служащ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служащих (работ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служащих (работников)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муниципальные учреждени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25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3:00Z</dcterms:created>
  <dc:creator>аида</dc:creator>
  <dc:description/>
  <dc:language>en-US</dc:language>
  <cp:lastModifiedBy>суанда</cp:lastModifiedBy>
  <cp:lastPrinted>2024-03-15T12:19:00Z</cp:lastPrinted>
  <dcterms:modified xsi:type="dcterms:W3CDTF">2024-03-15T11:13:00Z</dcterms:modified>
  <cp:revision>2</cp:revision>
  <dc:subject/>
  <dc:title>Сведения о численности служащих органов местного самоуправления, работников муниципальных учреждений муниципального образования «Шовгеновский район» с указанием фактических затрат на денежное содержание за  4 квартал 2012г</dc:title>
</cp:coreProperties>
</file>