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исполнении основных параметров районного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 «Шовгеновский район» по состоянию на 1 марта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е доходов и расходов бюджета МО «Шовгеновский район»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5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918"/>
        <w:gridCol w:w="1985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01.03.2024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8927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8053,7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949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1059,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фицит (-) / Профицит (+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2022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3005,8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а доходов бюджета МО «Шовгеновский район»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5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85"/>
      </w:tblGrid>
      <w:tr>
        <w:trPr>
          <w:trHeight w:val="279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овые и неналоговые доходы, всего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76,1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налоговые доходы, из них:          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64,2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3,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6,9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4,8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8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,9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, всего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977,6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оступления из республиканск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79,6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государственных организаций (возврат остатков прошлых лет безвозмездных поступлений  в  Фонд содействия реформированию ЖКХ на обеспечение мероприятий по переселению граждан из аварийного жилищного фон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040,6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05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муниципального внутреннего долга МО «Шовгеновский район»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04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гового обязатель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ценные бума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 кредитных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ные кредиты, предоставленные из республиканск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3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гарант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0,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00" w:right="862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43:00Z</dcterms:created>
  <dc:creator>kohuzeva</dc:creator>
  <dc:description/>
  <cp:keywords/>
  <dc:language>en-US</dc:language>
  <cp:lastModifiedBy>карабет</cp:lastModifiedBy>
  <cp:lastPrinted>2024-03-21T16:18:00Z</cp:lastPrinted>
  <dcterms:modified xsi:type="dcterms:W3CDTF">2024-03-22T07:27:00Z</dcterms:modified>
  <cp:revision>194</cp:revision>
  <dc:subject/>
  <dc:title>Для опубликования на официальном сайте</dc:title>
</cp:coreProperties>
</file>