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сполнении основных параметров райо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Шовгеновский район» по состоянию на 1 янва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бюджета МО «Шовгеновский район»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8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08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7522,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80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3876,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713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645,7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доходов бюджет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85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966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211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6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7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5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0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54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2556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330,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0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6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752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муниципального внутреннего долг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,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3:00Z</dcterms:created>
  <dc:creator>kohuzeva</dc:creator>
  <dc:description/>
  <cp:keywords/>
  <dc:language>en-US</dc:language>
  <cp:lastModifiedBy>карабет</cp:lastModifiedBy>
  <cp:lastPrinted>2024-01-24T16:37:00Z</cp:lastPrinted>
  <dcterms:modified xsi:type="dcterms:W3CDTF">2024-01-24T13:04:00Z</dcterms:modified>
  <cp:revision>190</cp:revision>
  <dc:subject/>
  <dc:title>Для опубликования на официальном сайте</dc:title>
</cp:coreProperties>
</file>