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на 01.04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"/>
        <w:gridCol w:w="3618"/>
        <w:gridCol w:w="1708"/>
        <w:gridCol w:w="6"/>
        <w:gridCol w:w="2096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(муниципальные служащ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лужащих (работников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служащих (работников)</w:t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,3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,4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63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46,1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79,3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4</w:t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/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ЕИЦ Шовгеновского район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 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на 01.04.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(муниципальные служащ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лужащих (рабо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служащих (работников)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муниципальные учрежден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ящиеся к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9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8:00Z</dcterms:created>
  <dc:creator>аида</dc:creator>
  <dc:description/>
  <cp:keywords/>
  <dc:language>en-US</dc:language>
  <cp:lastModifiedBy>аида</cp:lastModifiedBy>
  <cp:lastPrinted>2024-03-15T12:19:00Z</cp:lastPrinted>
  <dcterms:modified xsi:type="dcterms:W3CDTF">2024-04-11T05:49:00Z</dcterms:modified>
  <cp:revision>3</cp:revision>
  <dc:subject/>
  <dc:title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за  4 квартал 2012г</dc:title>
</cp:coreProperties>
</file>