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основных параметр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Шовгеновский район» по состоянию на 1 феврал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бюджета МО «Шовгеновский район»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2.202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23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684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09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402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8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5556,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85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92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87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953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53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17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8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внутреннего долг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карабет</cp:lastModifiedBy>
  <cp:lastPrinted>2025-04-16T15:37:00Z</cp:lastPrinted>
  <dcterms:modified xsi:type="dcterms:W3CDTF">2025-04-16T11:47:00Z</dcterms:modified>
  <cp:revision>207</cp:revision>
  <dc:subject/>
  <dc:title>Для опубликования на официальном сайте</dc:title>
</cp:coreProperties>
</file>