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основных параметр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Шовгеновский район» по состоянию на 1 феврал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бюджета МО «Шовгеновский район»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2.202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16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2157,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82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8780,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65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06,1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85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2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1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04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4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19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внутреннего долг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карабет</cp:lastModifiedBy>
  <cp:lastPrinted>2025-04-16T14:21:00Z</cp:lastPrinted>
  <dcterms:modified xsi:type="dcterms:W3CDTF">2025-04-16T11:32:00Z</dcterms:modified>
  <cp:revision>206</cp:revision>
  <dc:subject/>
  <dc:title>Для опубликования на официальном сайте</dc:title>
</cp:coreProperties>
</file>