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сполнении основных параметров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О «Шовгеновский район» по состоянию на 1 марта 2025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доходов и расходов бюджета МО «Шовгеновский район»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918"/>
        <w:gridCol w:w="1985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01.03.202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998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7352,9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схо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920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8606,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фицит (-) / Профицит (+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1937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46,3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уктура доходов бюджет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53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85"/>
      </w:tblGrid>
      <w:tr>
        <w:trPr>
          <w:trHeight w:val="279" w:hRule="atLeast"/>
        </w:trPr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оговые и неналоговые доходы, всего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30,9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налоговые доходы, из них:           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008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0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6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2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28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22,8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езвозмездные поступления, всего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822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звозмездные поступления из республиканск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822,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государственных организаций (возврат остатков прошлых лет безвозмездных поступлений  в  Фонд содействия реформированию ЖКХ на обеспечение мероприятий по переселению граждан из аварийного жилищного фон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617,2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735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муниципального внутреннего долга МО «Шовгеновский район»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7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8"/>
        <w:gridCol w:w="1904"/>
      </w:tblGrid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гового обязательств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ценные бумаг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 кредитных организ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юджетные кредиты, предоставленные из республиканск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1</w:t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гарант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,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00" w:right="862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43:00Z</dcterms:created>
  <dc:creator>kohuzeva</dc:creator>
  <dc:description/>
  <cp:keywords/>
  <dc:language>en-US</dc:language>
  <cp:lastModifiedBy>карабет</cp:lastModifiedBy>
  <cp:lastPrinted>2025-04-16T15:53:00Z</cp:lastPrinted>
  <dcterms:modified xsi:type="dcterms:W3CDTF">2025-04-16T12:08:00Z</dcterms:modified>
  <cp:revision>208</cp:revision>
  <dc:subject/>
  <dc:title>Для опубликования на официальном сайте</dc:title>
</cp:coreProperties>
</file>