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результатах контрольной деятельности отдела внутреннего муниципального финансового контроля финансового управления муниципального образования «Шовгеновский район»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3 ст.269.2 БК РФ, постановлением  правительства РФ.№ 1478 (Об 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с Постановлением администрации муниципального образования «Шовгеновский район» от 22.06.2015 года №239 «Об уполномочивании органа контроля в сфере закупок и наделении полномочиями  органа внутреннего муниципального финансового контроля», Финансовое управление муниципального образования «Шовгеновский район», наделено полномочиями органа  внутреннего муниципального финансового контроля. В составе Финансового управления муниципального образования «Шовгеновский район», Решением Совета народных депутатов муниципального образования «Шовгеновский район» от 22.09.2015г №435 создан отдел внутреннего муниципального финансового контроля (далее - Отдел). Отдел осуществляет контроль в сфере закупок в соответствии с п.8 ст.99 44- ФЗ  и в сфере бюджетных правоотношений в соответствии с п.3.269.2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главы администрации муниципального образования «Шовгеновский район» от 02.02.2018г №84 «О передаче полномочий по осуществлению внутреннего муниципального финансового контроля  сельских поселений муниципального образования «Шовгеновский район» финансовому управлению  переданы полномочия по осуществлению внутреннего муниципального финансового контроля  сельских поселений муниципального образования «Шовгеновский район». С шестью сельскими поселениями заключены Соглашения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тная численность отдела составляет 3 единицы муниципальных служащих, из которых 1 единица содержится за счет средств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ат укомплектован должностными лицами, имеющими высшее, экономическое образование. Численность должностных лиц принимающих участие в осуществлении контрольных мероприятий в 2024 году составляло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проверенных средств в 2024 году составил 114090,0 т.р. Выявлено нарушений на сумму 29595,8 т.р. Количественно при проверке выявлено 167 нарушений. Из них неэффективные расходы в сумме 167,8 т.р Нарушения  в сфере закупок в соответствии с п.8 ст.99 44- ФЗ  суммарно составили 987,0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лица обеспечены материальными и финансовыми ресурсами. На содержание должностных лиц отдела в 2024 году затрачено 2239,2 т. р., в том числе, за счет средств районного бюджета-1513,8 т. р.; за счет средств поселений-725,4 т.р, что на 531,1 т.р. больше по сравнению с аналогичным периодом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еряемом периоде затраты на проведение экспертиз, необходимых для проведения контрольных мероприятий, и привлечение независимых экспертов 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повышение квалификации специалисты Отдела не про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несенными изменениями в пункт 3. ст. 269.2 БК РФ   с 1 января 2021 года  Отдел осуществлял свою деятельность  в соответствии с федеральными стандартами, утвержденными нормативными правовыми актами Правительства РФ. Ведомственные стандарты не созда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ий муниципальный финансовый контроль в 2024 году осуществлялся в форме выездных проверок и ревизии в плано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контрольных мероприятий Отдела на 2024год в сфере бюджетных правоотношений и  по контролю в сфере закупок утвержден приказом начальника финансового управления администрации муниципального образования «Шовгеновский район» от 22.12.2023 г №40 «Об утверждении плана контрольных  мероприятий на 2024г». В план контрольных мероприятий за 2024год  не вносились изменения. План контрольных мероприятий  размещен  в информационно-телекоммуникационной сети «Интернет» на официальном сайте финансового управления  по адресу </w:t>
      </w:r>
      <w:r>
        <w:rPr>
          <w:sz w:val="28"/>
          <w:szCs w:val="28"/>
          <w:u w:val="single"/>
          <w:lang w:val="en-US"/>
        </w:rPr>
        <w:t>finsh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униципальному образованию «Шовгеновский район» количество объектов муниципального финансового контроля  составило 44 учреждения, в том числе ГРБС-13, казенные учреждения-5, бюджетные учреждения-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м контрольных мероприятий на 2024 год предусмотрено проведение 12 плановых выездных контрольных мероприят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просов, по контролю за соблюдением законодательства РФ в сфере закупок -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и Отдела в соответствии с Планом контрольных мероприятий в 2024г проведено 12  плановых выездных контрольны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за соблюдением законодательства РФ в сфере закупок 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контрольных мероприятий на 2024 год выполнен в полном объеме (на 10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проверки проведены в 6 органах местного самоуправления, в 2 казенных учреждениях и 4 бюджет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ом в ходе контрольных мероприятий выявлено 167 фактов нарушений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1) 164- при осуществлении контроля в сфере бюджетных правоотношений (подсчет количества нарушений осуществлен по итогам указанных нарушений в ак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 - при осуществлении контроля в сфере закупок (подсчет количества нарушений  осуществлен по вопросам, указанным в части 8 ст.99 Федерального закона №44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результатов контрольных мероприятий осуществлялась в соответствии с полномочиями, установленными Бюджетн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контрольных мероприятий проведенных Отделом  в отношении учреждений в 2024 году  выдано 9 предст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ыданным Отделом представлениям, своевременно в указанный срок, представлена информация об устранении нарушений. В течение всего периода, проводился  контроль, за исполнением 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исания в адрес объектов контроля не напр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веряемом периоде фактов совершения  действия (бездействия), содержащих признаки состава преступления  не установлено, в связи с чем, информация в правоохранительные органы не направляла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куратуру Шовгеновского района с целью принятия мер прокурорского реагирования, в порядке взаимодействия материалы контрольных мероприятий не напра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Отделом исковые заявления в суды о возмещении объектами контроля ущерба, причиненного муниципальному образованию «Шовгеновский район» о признании осуществленных закупок товаров, услуг для обеспечения нужд не действительными, не пода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домления о применении бюджетных мер принуждения в Финансовое управление муниципального образования «Шовгеновский район» не напр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ношении двух объектов контроля реализация результатов контрольных мероприятий находится на стадии завер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году Отделом протокола об административных правонарушениях, по результатам рассмотрения дел об административных правонарушениях не с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 и исковых заявлений на решения Финансового управления, а также  жалоб  на  действия  (бездействия) должностных лиц Финансового управления, осуществляющих  полномочия по внутреннему муниципальному  финансовому контролю не поступало.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2:00Z</dcterms:created>
  <dc:creator>User</dc:creator>
  <dc:description/>
  <cp:keywords/>
  <dc:language>en-US</dc:language>
  <cp:lastModifiedBy>azamat</cp:lastModifiedBy>
  <cp:lastPrinted>2023-01-25T15:04:00Z</cp:lastPrinted>
  <dcterms:modified xsi:type="dcterms:W3CDTF">2025-04-26T11:55:00Z</dcterms:modified>
  <cp:revision>13</cp:revision>
  <dc:subject/>
  <dc:title>РЕСПУБЛИКА АДЫГЕЯ</dc:title>
</cp:coreProperties>
</file>