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82"/>
        <w:gridCol w:w="3686"/>
      </w:tblGrid>
      <w:tr>
        <w:trPr>
          <w:trHeight w:val="2043" w:hRule="atLeast"/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«Шовгеновский район»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385440, а. Хакуринохабль,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ул. Шовгенова, 9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drawing>
                <wp:inline distT="0" distB="0" distL="0" distR="0">
                  <wp:extent cx="8502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АДЫГЭ РЕСПУБЛИК</w:t>
            </w:r>
          </w:p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Муниципальнэ образованиеу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Heading3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szCs w:val="28"/>
              </w:rPr>
              <w:t>385440, къ. Хьакурынэхьабл,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ур. Шэуджэным ыцI,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«__»______2025 года 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отчете об исполнении бюджета муниципального образования «Шовгеновский район» за первый квартал 202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1. Утвердить отчет об исполнении бюджета муниципального образования «Шовгеновский район» за первый квартал 2025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править отчет об исполнении бюджета муниципального образования «Шовгеновский район» за первый квартал 2025 года на рассмотрение в Совет народных депутатов муниципального образования «Шовгеновский район» и Контрольно-счетную палату муниципального образования «Шовгено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значить официальным представителем администрации муниципального образования «Шовгеновский район» при рассмотрении в Совете народных депутатов муниципального образования «Шовгеновский район» отчета об исполнении бюджета муниципального образования «Шовгеновский район» за первый квартал 2025 года Начальника финансового управления администрации муниципального образования «Шовгеновский район» А.Ю. Аташук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Шовгеновский район» </w:t>
        <w:tab/>
        <w:tab/>
        <w:t xml:space="preserve">                                                             Р.Р.Аутл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 внос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го управления                                                                А.Ю.Аташу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«Шовгеновский район», началь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а экономического развития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овли </w:t>
        <w:tab/>
        <w:t xml:space="preserve">                                                                                             А.З.Аут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равового </w:t>
      </w:r>
    </w:p>
    <w:p>
      <w:pPr>
        <w:pStyle w:val="Normal"/>
        <w:tabs>
          <w:tab w:val="clear" w:pos="720"/>
          <w:tab w:val="left" w:pos="698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 кадрового обеспечения</w:t>
        <w:tab/>
        <w:t xml:space="preserve">        Л.М. Уст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распоряжению администрации муниципального образования «Шовгеновский район» </w:t>
        <w:br/>
        <w:t>от __________ 2025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  <w:br/>
        <w:t xml:space="preserve">муниципального образования «Шовгеновский район» </w:t>
      </w:r>
      <w:r>
        <w:rPr>
          <w:sz w:val="27"/>
          <w:szCs w:val="27"/>
        </w:rPr>
        <w:t>за первый квартал 202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тоящий отчет разработан в целях реализации части 1 статьи 27 Решения </w:t>
      </w:r>
      <w:r>
        <w:rPr>
          <w:sz w:val="28"/>
        </w:rPr>
        <w:t>Совета</w:t>
      </w:r>
      <w:r>
        <w:rPr>
          <w:sz w:val="28"/>
          <w:szCs w:val="28"/>
        </w:rPr>
        <w:t> народных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«Шовгеновский район» «Об утверждении положения о бюджетном процессе в муниципальном образовании «Шовгеновский район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ключает следующие приложения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доходам бюджета муниципального образования «Шовгеновский </w:t>
      </w:r>
      <w:r>
        <w:rPr/>
        <w:t xml:space="preserve">за </w:t>
      </w:r>
      <w:r>
        <w:rPr>
          <w:sz w:val="27"/>
          <w:szCs w:val="27"/>
        </w:rPr>
        <w:t>первый квартал 2025 года</w:t>
      </w:r>
      <w:r>
        <w:rPr>
          <w:szCs w:val="28"/>
        </w:rPr>
        <w:t xml:space="preserve"> согласно приложению № 1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о расходам бюджета муниципального образования «Шовгеновский </w:t>
      </w:r>
      <w:r>
        <w:rPr>
          <w:sz w:val="27"/>
          <w:szCs w:val="27"/>
        </w:rPr>
        <w:t>за первый квартал 2025 года</w:t>
      </w:r>
      <w:r>
        <w:rPr>
          <w:szCs w:val="28"/>
        </w:rPr>
        <w:t xml:space="preserve"> по разделам и подразделам функциональной классификации расходов бюджетов Российской Федерации согласно приложению № 2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о расходам бюджета муниципального образования «Шовгеновский </w:t>
      </w:r>
      <w:r>
        <w:rPr>
          <w:sz w:val="27"/>
          <w:szCs w:val="27"/>
        </w:rPr>
        <w:t>за первый квартал 2025 года</w:t>
      </w:r>
      <w:r>
        <w:rPr>
          <w:szCs w:val="28"/>
        </w:rPr>
        <w:t xml:space="preserve"> по ведомственной структуре расходов бюджета муниципального образования «Шовгеновский согласно приложению № 3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pacing w:val="-2"/>
          <w:szCs w:val="28"/>
        </w:rPr>
      </w:pPr>
      <w:r>
        <w:rPr/>
        <w:t xml:space="preserve">по расходованию средств резервного фонда администрации </w:t>
      </w:r>
      <w:r>
        <w:rPr>
          <w:szCs w:val="28"/>
        </w:rPr>
        <w:t>муниципального образования «Шовгеновский</w:t>
      </w:r>
      <w:r>
        <w:rPr/>
        <w:t xml:space="preserve"> </w:t>
      </w:r>
      <w:r>
        <w:rPr>
          <w:sz w:val="27"/>
          <w:szCs w:val="27"/>
        </w:rPr>
        <w:t>за первый квартал 2025 года</w:t>
      </w:r>
      <w:r>
        <w:rPr/>
        <w:t xml:space="preserve"> согласно приложению №</w:t>
      </w:r>
      <w:r>
        <w:rPr>
          <w:szCs w:val="28"/>
        </w:rPr>
        <w:t> </w:t>
      </w:r>
      <w:r>
        <w:rPr/>
        <w:t>4.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82"/>
        <w:gridCol w:w="3686"/>
      </w:tblGrid>
      <w:tr>
        <w:trPr>
          <w:trHeight w:val="2043" w:hRule="atLeast"/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«Шовгеновский район»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385440, а. Хакуринохабль,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ул. Шовгенова, 9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drawing>
                <wp:inline distT="0" distB="0" distL="0" distR="0">
                  <wp:extent cx="850265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АДЫГЭ РЕСПУБЛИК</w:t>
            </w:r>
          </w:p>
          <w:p>
            <w:pPr>
              <w:pStyle w:val="Heading3"/>
              <w:ind w:hanging="0"/>
              <w:rPr/>
            </w:pPr>
            <w:r>
              <w:rPr>
                <w:szCs w:val="28"/>
              </w:rPr>
              <w:t>Муниципальнэ образованиеу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Heading3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szCs w:val="28"/>
              </w:rPr>
              <w:t>385440, къ. Хьакурынэхьабл,</w:t>
            </w:r>
          </w:p>
          <w:p>
            <w:pPr>
              <w:pStyle w:val="Heading3"/>
              <w:ind w:firstLine="720"/>
              <w:rPr>
                <w:szCs w:val="28"/>
              </w:rPr>
            </w:pPr>
            <w:r>
              <w:rPr>
                <w:szCs w:val="28"/>
              </w:rPr>
              <w:t>ур. Шэуджэным ыцI,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«____»______2025 года 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отчете об исполнении бюджета муниципального образования «Шовгеновский район» за первый квартал 202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1. Утвердить отчет об исполнении бюджета муниципального образования «Шовгеновский район» за первый квартал 2025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править отчет об исполнении бюджета муниципального образования «Шовгеновский район» за первый квартал 2025 года на рассмотрение в Совет народных депутатов муниципального образования «Шовгеновский район» и Контрольно-счетную палату муниципального образования «Шовгеновски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значить официальным представителем администрации муниципального образования «Шовгеновский район» при рассмотрении в Совете народных депутатов муниципального образования «Шовгеновский район» отчета об исполнении бюджета муниципального образования «Шовгеновский район» за первый квартал 2025 года Начальника финансового управления администрации муниципального образования «Шовгеновский район» А.Ю. Аташук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Шовгеновский район» </w:t>
        <w:tab/>
        <w:tab/>
        <w:t xml:space="preserve">                                                             Р.Р.Аутлев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бинет министров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5:00Z</dcterms:created>
  <dc:creator>SVODN2</dc:creator>
  <dc:description/>
  <cp:keywords/>
  <dc:language>en-US</dc:language>
  <cp:lastModifiedBy>замира</cp:lastModifiedBy>
  <cp:lastPrinted>2025-05-21T09:31:00Z</cp:lastPrinted>
  <dcterms:modified xsi:type="dcterms:W3CDTF">2025-05-12T06:54:00Z</dcterms:modified>
  <cp:revision>74</cp:revision>
  <dc:subject/>
  <dc:title>АДЫГЭ РЕСПУБЛИКЭМ</dc:title>
</cp:coreProperties>
</file>